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ILHAM WEDNESDAY NIGHT BIKERS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EPHEN COWTON MEMORIAL CHARITY EASTER EGG RU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ising Funds for SNAPPY, York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ing the The Bay Horse, Kilham, Easter Su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2 @ 11.A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26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8510" cy="3702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</w:t>
      </w:r>
      <w:r>
        <w:rPr>
          <w:b/>
        </w:rPr>
        <w:drawing>
          <wp:inline distT="0" distB="0" distL="0" distR="0">
            <wp:extent cx="68262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ONATION FORM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15"/>
        <w:gridCol w:w="1273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Addre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d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l Funds in Aid SNAPPY Yor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sed by Kilham Wednesday Night Bikers, C/o The Bay Horse, Kilham, Driffield.   </w:t>
      </w:r>
    </w:p>
    <w:p>
      <w:pPr>
        <w:pStyle w:val="Normal"/>
        <w:jc w:val="center"/>
        <w:rPr/>
      </w:pPr>
      <w:r>
        <w:rPr>
          <w:sz w:val="22"/>
          <w:szCs w:val="22"/>
        </w:rPr>
        <w:t>For information contact Pete Gilson 01262 420265, Fran Cowton 01262 420399</w:t>
      </w:r>
      <w:r>
        <w:rPr>
          <w:b/>
        </w:rPr>
        <w:t xml:space="preserve">                                                                                                 </w:t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1:00Z</dcterms:created>
  <dc:creator>Frank Cowton</dc:creator>
  <dc:description/>
  <dc:language>en-US</dc:language>
  <cp:lastModifiedBy>Cowton</cp:lastModifiedBy>
  <cp:lastPrinted>2012-01-24T07:50:00Z</cp:lastPrinted>
  <dcterms:modified xsi:type="dcterms:W3CDTF">2012-01-24T07:51:00Z</dcterms:modified>
  <cp:revision>2</cp:revision>
  <dc:subject/>
  <dc:title>WEDNESDAY NIGHT BIKERS</dc:title>
</cp:coreProperties>
</file>