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1518920</wp:posOffset>
            </wp:positionV>
            <wp:extent cx="1078865" cy="379730"/>
            <wp:effectExtent l="0" t="0" r="0" b="0"/>
            <wp:wrapNone/>
            <wp:docPr id="1" name="Jubilee Logo SLH-25th-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ilee Logo SLH-25th-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2658110</wp:posOffset>
            </wp:positionV>
            <wp:extent cx="6647815" cy="5353685"/>
            <wp:effectExtent l="0" t="0" r="0" b="0"/>
            <wp:wrapNone/>
            <wp:docPr id="2" name="2010-Triumph-SprintSTb-small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-Triumph-SprintSTb-small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778500</wp:posOffset>
            </wp:positionH>
            <wp:positionV relativeFrom="paragraph">
              <wp:posOffset>8543925</wp:posOffset>
            </wp:positionV>
            <wp:extent cx="657860" cy="612140"/>
            <wp:effectExtent l="0" t="0" r="0" b="0"/>
            <wp:wrapNone/>
            <wp:docPr id="3" name="r1200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12007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0</wp:posOffset>
            </wp:positionH>
            <wp:positionV relativeFrom="paragraph">
              <wp:posOffset>5126355</wp:posOffset>
            </wp:positionV>
            <wp:extent cx="1224280" cy="986155"/>
            <wp:effectExtent l="0" t="0" r="0" b="0"/>
            <wp:wrapNone/>
            <wp:docPr id="4" name="raffle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ffle08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3987165</wp:posOffset>
            </wp:positionV>
            <wp:extent cx="1151890" cy="967105"/>
            <wp:effectExtent l="0" t="0" r="0" b="0"/>
            <wp:wrapNone/>
            <wp:docPr id="5" name="1786142749_76d742a2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86142749_76d742a24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8543925</wp:posOffset>
            </wp:positionV>
            <wp:extent cx="657860" cy="612140"/>
            <wp:effectExtent l="0" t="0" r="0" b="0"/>
            <wp:wrapNone/>
            <wp:docPr id="6" name="r1200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12007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444500</wp:posOffset>
                </wp:positionH>
                <wp:positionV relativeFrom="paragraph">
                  <wp:posOffset>-379730</wp:posOffset>
                </wp:positionV>
                <wp:extent cx="6984365" cy="9931400"/>
                <wp:effectExtent l="14605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9931320"/>
                          <a:chOff x="0" y="0"/>
                          <a:chExt cx="6984360" cy="993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9931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34440" y="108360"/>
                            <a:ext cx="452160" cy="237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37960" cy="45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452160" cy="237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34800" y="-104400"/>
                            <a:ext cx="237960" cy="45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320"/>
                            <a:ext cx="697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27880" y="9688680"/>
                            <a:ext cx="452160" cy="237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41000" y="9474840"/>
                            <a:ext cx="237960" cy="45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160" y="9579600"/>
                            <a:ext cx="237960" cy="45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4400" y="9579960"/>
                            <a:ext cx="452160" cy="237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40"/>
                            <a:ext cx="0" cy="992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720"/>
                            <a:ext cx="698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0"/>
                            <a:ext cx="0" cy="993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5pt;margin-top:-38.15pt;width:566.2pt;height:798.1pt" coordorigin="-865,-763" coordsize="11324,15962">
                <v:rect id="shape_0" stroked="t" o:allowincell="f" style="position:absolute;left:-700;top:-598;width:10997;height:15639;mso-wrap-style:none;v-text-anchor:middle">
                  <v:fill o:detectmouseclick="t" on="false"/>
                  <v:stroke color="blue" weight="28440" dashstyle="longdash" joinstyle="round" endcap="flat"/>
                  <w10:wrap type="none"/>
                </v:rect>
                <v:rect id="shape_0" stroked="t" o:allowincell="f" style="position:absolute;left:9749;top:-428;width:711;height:374;mso-wrap-style:none;v-text-anchor:middle;rotation:90">
                  <v:fill o:detectmouseclick="t" on="false"/>
                  <v:stroke color="blue" weight="28440" dashstyle="longdash" joinstyle="miter" endcap="flat"/>
                  <w10:wrap type="none"/>
                </v:rect>
                <v:rect id="shape_0" stroked="t" o:allowincell="f" style="position:absolute;left:-696;top:-594;width:374;height:711;mso-wrap-style:none;v-text-anchor:middle">
                  <v:fill o:detectmouseclick="t" on="false"/>
                  <v:stroke color="blue" weight="28440" dashstyle="longdash" joinstyle="miter" endcap="flat"/>
                  <w10:wrap type="none"/>
                </v:rect>
                <v:rect id="shape_0" stroked="t" o:allowincell="f" style="position:absolute;left:-696;top:-594;width:711;height:374;mso-wrap-style:none;v-text-anchor:middle">
                  <v:fill o:detectmouseclick="t" on="false"/>
                  <v:stroke color="blue" weight="28440" dashstyle="longdash" joinstyle="miter" endcap="flat"/>
                  <w10:wrap type="none"/>
                </v:rect>
                <v:rect id="shape_0" stroked="t" o:allowincell="f" style="position:absolute;left:9748;top:-762;width:374;height:711;mso-wrap-style:none;v-text-anchor:middle;rotation:90">
                  <v:fill o:detectmouseclick="t" on="false"/>
                  <v:stroke color="blue" weight="28440" dashstyle="longdash" joinstyle="miter" endcap="flat"/>
                  <w10:wrap type="none"/>
                </v:rect>
                <v:line id="shape_0" from="-689,-577" to="10298,-577" stroked="t" o:allowincell="f" style="position:absolute">
                  <v:stroke color="blue" weight="2844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9580;top:14660;width:711;height:374;mso-wrap-style:none;v-text-anchor:middle;rotation:180">
                  <v:fill o:detectmouseclick="t" on="false"/>
                  <v:stroke color="blue" weight="28440" dashstyle="longdash" joinstyle="miter" endcap="flat"/>
                  <w10:wrap type="none"/>
                </v:rect>
                <v:rect id="shape_0" stroked="t" o:allowincell="f" style="position:absolute;left:9916;top:14323;width:374;height:711;mso-wrap-style:none;v-text-anchor:middle;rotation:180">
                  <v:fill o:detectmouseclick="t" on="false"/>
                  <v:stroke color="blue" weight="28440" dashstyle="longdash" joinstyle="miter" endcap="flat"/>
                  <w10:wrap type="none"/>
                </v:rect>
                <v:rect id="shape_0" stroked="t" o:allowincell="f" style="position:absolute;left:-527;top:14489;width:374;height:711;mso-wrap-style:none;v-text-anchor:middle;rotation:270">
                  <v:fill o:detectmouseclick="t" on="false"/>
                  <v:stroke color="blue" weight="28440" dashstyle="longdash" joinstyle="miter" endcap="flat"/>
                  <w10:wrap type="none"/>
                </v:rect>
                <v:rect id="shape_0" stroked="t" o:allowincell="f" style="position:absolute;left:-864;top:14488;width:711;height:374;mso-wrap-style:none;v-text-anchor:middle;rotation:270">
                  <v:fill o:detectmouseclick="t" on="false"/>
                  <v:stroke color="blue" weight="28440" dashstyle="longdash" joinstyle="miter" endcap="flat"/>
                  <w10:wrap type="none"/>
                </v:rect>
                <v:line id="shape_0" from="-679,-593" to="-679,15035" stroked="t" o:allowincell="f" style="position:absolute">
                  <v:stroke color="blue" weight="28440" dashstyle="longdash" joinstyle="miter" endcap="flat"/>
                  <v:fill o:detectmouseclick="t" on="false"/>
                  <w10:wrap type="none"/>
                </v:line>
                <v:line id="shape_0" from="-700,15022" to="10297,15022" stroked="t" o:allowincell="f" style="position:absolute">
                  <v:stroke color="blue" weight="28440" dashstyle="longdash" joinstyle="miter" endcap="flat"/>
                  <v:fill o:detectmouseclick="t" on="false"/>
                  <w10:wrap type="none"/>
                </v:line>
                <v:line id="shape_0" from="10278,-598" to="10278,15041" stroked="t" o:allowincell="f" style="position:absolute">
                  <v:stroke color="blue" weight="284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25pt;margin-top:29.9pt;width:442.85pt;height:102pt;mso-wrap-style:none;v-text-anchor:middle" type="_x0000_t136">
            <v:path textpathok="t"/>
            <v:textpath on="t" fitshape="t" string="BIKERS CHARITY NIGHT&#10;WEDNESDAY 30TH JUNE 2010&#10;7PM ONWARDS" style="font-family:&quot;Arial Black&quot;;font-size:12pt"/>
            <v:fill o:detectmouseclick="t" type="solid" color2="#ff9900"/>
            <v:stroke color="black" weight="1908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0</wp:posOffset>
                </wp:positionH>
                <wp:positionV relativeFrom="paragraph">
                  <wp:posOffset>1898650</wp:posOffset>
                </wp:positionV>
                <wp:extent cx="6642100" cy="2223770"/>
                <wp:effectExtent l="10160" t="9525" r="85090" b="85725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2237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25pt;margin-top:149.5pt;width:522.95pt;height:175.0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#ff3300" stroked="t" o:allowincell="f" style="position:absolute;margin-left:35pt;margin-top:164.45pt;width:419.5pt;height:130.35pt;mso-wrap-style:none;v-text-anchor:middle" type="_x0000_t136">
            <v:path textpathok="t"/>
            <v:textpath on="t" fitshape="t" string="In aid of &#10;St Leonard's Hospice, York&#10;St Catherine's Hospice, Scarborough" style="font-family:&quot;Arial Black&quot;;font-size:16pt"/>
            <v:fill o:detectmouseclick="t" type="solid" color2="#00ccff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4000</wp:posOffset>
            </wp:positionH>
            <wp:positionV relativeFrom="paragraph">
              <wp:posOffset>1708785</wp:posOffset>
            </wp:positionV>
            <wp:extent cx="875665" cy="483235"/>
            <wp:effectExtent l="0" t="0" r="0" b="0"/>
            <wp:wrapNone/>
            <wp:docPr id="11" name="ScreenHunter_01%20Jan_%2011%2011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reenHunter_01%20Jan_%2011%2011_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5588000</wp:posOffset>
                </wp:positionH>
                <wp:positionV relativeFrom="paragraph">
                  <wp:posOffset>7025005</wp:posOffset>
                </wp:positionV>
                <wp:extent cx="791845" cy="539750"/>
                <wp:effectExtent l="343535" t="5080" r="508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39640"/>
                        </a:xfrm>
                        <a:prstGeom prst="wedgeEllipseCallout">
                          <a:avLst>
                            <a:gd name="adj1" fmla="val -92953"/>
                            <a:gd name="adj2" fmla="val 51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mbola &amp; Raffle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553.15pt;width:62.3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mbola &amp; Raffl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66ff" stroked="t" o:allowincell="f" style="position:absolute;margin-left:40pt;margin-top:-14.95pt;width:402.45pt;height:26.3pt;mso-wrap-style:none;v-text-anchor:middle" type="_x0000_t136">
            <v:path textpathok="t"/>
            <v:textpath on="t" fitshape="t" string="Dean's Garden Centre" style="font-family:&quot;Arial Black&quot;;font-size:12pt"/>
            <v:fill o:detectmouseclick="t" type="solid" color2="#ff9900"/>
            <v:stroke color="black" weight="1908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ragraph">
                  <wp:posOffset>4177030</wp:posOffset>
                </wp:positionV>
                <wp:extent cx="6645910" cy="1005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  <w:t xml:space="preserve">The Bothy Coffee Shop will be op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  <w:t xml:space="preserve">serving hot &amp; cold drinks, pie &amp; pe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  <w:t>bacon/sausage sandwiches, chip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79.15pt;mso-wrap-distance-left:2.9pt;mso-wrap-distance-right:2.9pt;mso-wrap-distance-top:2.9pt;mso-wrap-distance-bottom:2.9pt;margin-top:328.9pt;mso-position-vertical-relative:text;margin-left:-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Verdana" w:hAnsi="Verdana" w:cs="Verdana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GB"/>
                        </w:rPr>
                        <w:t xml:space="preserve">The Bothy Coffee Shop will be open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Verdana" w:hAnsi="Verdana" w:cs="Verdana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GB"/>
                        </w:rPr>
                        <w:t xml:space="preserve">serving hot &amp; cold drinks, pie &amp; peas,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Verdana" w:hAnsi="Verdana" w:cs="Verdana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GB"/>
                        </w:rPr>
                        <w:t>bacon/sausage sandwiches, chi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5120005</wp:posOffset>
                </wp:positionV>
                <wp:extent cx="6658610" cy="11518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n-GB"/>
                              </w:rPr>
                              <w:t>Visi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val="en-GB"/>
                              </w:rPr>
                              <w:t>The Craven Collecti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  <w:t xml:space="preserve">(just across the road) with o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  <w:t xml:space="preserve">250 Classic &amp; Vintage Bik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  <w:t>Entrance Fee £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Entrance Fee £3.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1pt" style="position:absolute;rotation:-0;width:524.3pt;height:90.7pt;mso-wrap-distance-left:2.9pt;mso-wrap-distance-right:2.9pt;mso-wrap-distance-top:2.9pt;mso-wrap-distance-bottom:2.9pt;margin-top:403.15pt;mso-position-vertical-relative:text;margin-left:-2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  <w:szCs w:val="36"/>
                          <w:lang w:val="en-GB"/>
                        </w:rPr>
                        <w:t>Visi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lang w:val="en-GB"/>
                        </w:rPr>
                        <w:t>The Craven Collectio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GB"/>
                        </w:rPr>
                        <w:t xml:space="preserve">(just across the road) with over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GB"/>
                        </w:rPr>
                        <w:t xml:space="preserve">250 Classic &amp; Vintage Bike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2"/>
                          <w:szCs w:val="32"/>
                          <w:lang w:val="en-GB"/>
                        </w:rPr>
                        <w:t>Entrance Fee £3.5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Entrance Fee £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17500</wp:posOffset>
                </wp:positionH>
                <wp:positionV relativeFrom="paragraph">
                  <wp:posOffset>6265545</wp:posOffset>
                </wp:positionV>
                <wp:extent cx="6858000" cy="5429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>All proceeds from food, drink &amp; entrance fee to the Craven Collection will be donated to the chosen charit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2.75pt;mso-wrap-distance-left:2.9pt;mso-wrap-distance-right:2.9pt;mso-wrap-distance-top:2.9pt;mso-wrap-distance-bottom:2.9pt;margin-top:493.35pt;mso-position-vertical-relative:text;margin-left:-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  <w:lang w:val="en-GB"/>
                        </w:rPr>
                        <w:t>All proceeds from food, drink &amp; entrance fee to the Craven Collection will be donated to the chosen cha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6825615</wp:posOffset>
                </wp:positionV>
                <wp:extent cx="6813550" cy="17278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Ride from Dean’s Garden Centre, Seamer Roa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Scarborough at 6.30pm led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CC"/>
                                <w:sz w:val="36"/>
                                <w:szCs w:val="36"/>
                                <w:lang w:val="en-GB"/>
                              </w:rPr>
                              <w:t xml:space="preserve">KILHAM WEDNESDAY NIGHT BIK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Dean’s at Stockton on the Forest for a fun night out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ALL BIKERS WELCOME WHATEVER YOU RID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TROPHIES FOR BEST CLASSIC &amp; MODERN BIK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C104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C104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C104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C104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5pt;height:136.05pt;mso-wrap-distance-left:2.9pt;mso-wrap-distance-right:2.9pt;mso-wrap-distance-top:2.9pt;mso-wrap-distance-bottom:2.9pt;margin-top:537.45pt;mso-position-vertical-relative:text;margin-left:-3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Ride from Dean’s Garden Centre, Seamer Road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Scarborough at 6.30pm led by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CC"/>
                          <w:sz w:val="36"/>
                          <w:szCs w:val="36"/>
                          <w:lang w:val="en-GB"/>
                        </w:rPr>
                        <w:t xml:space="preserve">KILHAM WEDNESDAY NIGHT BIKER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t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n-GB"/>
                        </w:rPr>
                        <w:t>Dean’s at Stockton on the Forest for a fun night out!!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ALL BIKERS WELCOME WHATEVER YOU RIDE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lang w:val="en-GB"/>
                        </w:rPr>
                        <w:t>TROPHIES FOR BEST CLASSIC &amp; MODERN BIK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C104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C104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C104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C104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8543925</wp:posOffset>
                </wp:positionV>
                <wp:extent cx="5842000" cy="9493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 xml:space="preserve">COME BY BIKE IF YOU 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>(ALTHOUGH CARS WILL NOT BE EXCLUDED!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THANKS FOR YOUR 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Tel No 01904 400141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74.75pt;mso-wrap-distance-left:2.9pt;mso-wrap-distance-right:2.9pt;mso-wrap-distance-top:2.9pt;mso-wrap-distance-bottom:2.9pt;margin-top:672.75pt;mso-position-vertical-relative:text;margin-left:-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lang w:val="en-GB"/>
                        </w:rPr>
                        <w:t xml:space="preserve">COME BY BIKE IF YOU CA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lang w:val="en-GB"/>
                        </w:rPr>
                        <w:t>(ALTHOUGH CARS WILL NOT BE EXCLUDED!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2"/>
                          <w:szCs w:val="32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GB"/>
                        </w:rPr>
                        <w:t>THANKS FOR YOUR SUPPOR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Tel No 01904 400141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17500</wp:posOffset>
                </wp:positionH>
                <wp:positionV relativeFrom="paragraph">
                  <wp:posOffset>2088515</wp:posOffset>
                </wp:positionV>
                <wp:extent cx="946785" cy="1797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-GB"/>
                              </w:rPr>
                              <w:t>Reg Charity No 28470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4.15pt;mso-wrap-distance-left:2.9pt;mso-wrap-distance-right:2.9pt;mso-wrap-distance-top:2.9pt;mso-wrap-distance-bottom:2.9pt;margin-top:164.45pt;mso-position-vertical-relative:text;margin-left:-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en-GB"/>
                        </w:rPr>
                        <w:t>Reg Charity No 284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1898650</wp:posOffset>
                </wp:positionV>
                <wp:extent cx="1042670" cy="1892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-GB"/>
                              </w:rPr>
                              <w:t>Reg Charity No  50929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4.9pt;mso-wrap-distance-left:2.9pt;mso-wrap-distance-right:2.9pt;mso-wrap-distance-top:2.9pt;mso-wrap-distance-bottom:2.9pt;margin-top:149.5pt;mso-position-vertical-relative:text;margin-left:42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en-GB"/>
                        </w:rPr>
                        <w:t>Reg Charity No  509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7:00Z</dcterms:created>
  <dc:creator> </dc:creator>
  <dc:description/>
  <cp:keywords/>
  <dc:language>en-US</dc:language>
  <cp:lastModifiedBy> </cp:lastModifiedBy>
  <dcterms:modified xsi:type="dcterms:W3CDTF">2010-06-08T10:14:00Z</dcterms:modified>
  <cp:revision>1</cp:revision>
  <dc:subject/>
  <dc:title/>
</cp:coreProperties>
</file>